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2 к приказу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иностранных дел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от «    » ________ 2024 г. № ___</w:t>
      </w:r>
    </w:p>
    <w:p>
      <w:pPr>
        <w:pStyle w:val="ConsPlus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орма)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ЛЕГАЛИЗАЦИИ ИНОСТРАННОГО ОФИЦИАЛЬНОГО ДОКУМЕНТ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наименование дипломатического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ьства или консульск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 Российской Федераци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(при наличии); полное наименование юридическ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адрес места жительства (при отсутствии места жительства указывается адрес места пребывания, фактического проживания на территории иностранного государства;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в пределах местонахождения юридического лица)</w:t>
      </w:r>
    </w:p>
    <w:p>
      <w:pPr>
        <w:pStyle w:val="ConsPlusNonformat"/>
        <w:spacing w:lineRule="auto" w:line="36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ConsPlusNonforma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:________________________________________________.</w:t>
      </w:r>
    </w:p>
    <w:p>
      <w:pPr>
        <w:pStyle w:val="ConsPlusNonformat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осуществить легализацию иностранного (иностранных) официального (официальных) документа (документов), предназначенного (предназначенных) для представления на территории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заявлению прилагаютс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6893"/>
        <w:gridCol w:w="18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      » 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         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                                   (фамилия, имя, отчество (при наличии)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ого лица или представителя юридического лица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  <w:lang w:val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  <w:lang w:val="en-US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09:00Z</dcterms:created>
  <dc:creator>Кирилл В. Клепалов</dc:creator>
  <dc:description/>
  <cp:keywords/>
  <dc:language>en-US</dc:language>
  <cp:lastModifiedBy>K Ksenia</cp:lastModifiedBy>
  <cp:lastPrinted>2024-06-28T13:37:00Z</cp:lastPrinted>
  <dcterms:modified xsi:type="dcterms:W3CDTF">2024-12-31T03:09:00Z</dcterms:modified>
  <cp:revision>2</cp:revision>
  <dc:subject/>
  <dc:title/>
</cp:coreProperties>
</file>